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February 7, 2023,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 Marie Maccarone, Council President Appointee </w:t>
      </w:r>
      <w:r>
        <w:rPr>
          <w:sz w:val="22"/>
          <w:szCs w:val="22"/>
          <w:u w:val="single"/>
        </w:rPr>
        <w:t xml:space="preserve">                                  </w:t>
        <w:tab/>
        <w:tab/>
        <w:t xml:space="preserve">    X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X    </w:t>
        <w:tab/>
        <w:tab/>
        <w:t xml:space="preserve">   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bert M. Wilson, Council Majority Appointee </w:t>
      </w:r>
      <w:r>
        <w:rPr>
          <w:sz w:val="22"/>
          <w:szCs w:val="22"/>
          <w:u w:val="single"/>
        </w:rPr>
        <w:t xml:space="preserve">                                 X</w:t>
        <w:tab/>
        <w:tab/>
        <w:t xml:space="preserve">     </w:t>
        <w:tab/>
        <w:t xml:space="preserve">  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X             </w:t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X   </w:t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chard Bernardo, Public Works Director</w:t>
      </w:r>
      <w:r>
        <w:rPr>
          <w:sz w:val="22"/>
          <w:szCs w:val="22"/>
          <w:u w:val="single"/>
        </w:rPr>
        <w:tab/>
        <w:t xml:space="preserve">                X                  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anna Vannini, Purchasing Clerk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0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2657220"/>
      <w:bookmarkStart w:id="1" w:name="_Hlk102657238"/>
      <w:r>
        <w:rPr>
          <w:sz w:val="22"/>
          <w:szCs w:val="22"/>
        </w:rPr>
        <w:t>Upon motion by Mr. Bernardo, seconded by Mr.</w:t>
      </w:r>
      <w:bookmarkEnd w:id="0"/>
      <w:r>
        <w:rPr>
          <w:sz w:val="22"/>
          <w:szCs w:val="22"/>
        </w:rPr>
        <w:t xml:space="preserve"> Mastantuono, it was voted </w:t>
      </w:r>
      <w:bookmarkEnd w:id="1"/>
      <w:r>
        <w:rPr>
          <w:sz w:val="22"/>
          <w:szCs w:val="22"/>
        </w:rPr>
        <w:t>to approve the minutes of the previous meeting of the Board of Contract and Purchase on January 24, 2023.</w:t>
      </w:r>
    </w:p>
    <w:p>
      <w:pPr>
        <w:pStyle w:val="Normal"/>
        <w:ind w:right="90" w:hanging="0"/>
        <w:rPr>
          <w:sz w:val="22"/>
        </w:rPr>
      </w:pPr>
      <w:bookmarkStart w:id="2" w:name="_Hlk108438208"/>
      <w:bookmarkEnd w:id="2"/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_Hlk108438208"/>
      <w:bookmarkStart w:id="4" w:name="_Hlk105068356"/>
      <w:bookmarkStart w:id="5" w:name="_Hlk108438208"/>
      <w:bookmarkStart w:id="6" w:name="_Hlk105068356"/>
      <w:bookmarkEnd w:id="5"/>
      <w:bookmarkEnd w:id="6"/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bookmarkStart w:id="7" w:name="_Hlk105068356"/>
      <w:bookmarkStart w:id="8" w:name="_Hlk121127179"/>
      <w:bookmarkEnd w:id="7"/>
      <w:bookmarkEnd w:id="8"/>
      <w:r>
        <w:rPr>
          <w:b/>
          <w:spacing w:val="-2"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Street Cop Training</w:t>
        <w:tab/>
        <w:tab/>
        <w:tab/>
        <w:t>(EX)</w:t>
        <w:tab/>
        <w:tab/>
        <w:t>$675.00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T Department</w:t>
        <w:tab/>
        <w:tab/>
        <w:tab/>
        <w:t>Branch Floor Covering</w:t>
        <w:tab/>
        <w:tab/>
        <w:tab/>
        <w:t>(EX)</w:t>
        <w:tab/>
        <w:tab/>
        <w:t>$6,300.00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Building Maintenance </w:t>
        <w:tab/>
        <w:tab/>
        <w:tab/>
        <w:t>Annex Roofing &amp; Sheet Metal Co. Inc.</w:t>
        <w:tab/>
        <w:t>(EX)</w:t>
        <w:tab/>
        <w:tab/>
        <w:t>$9,975.0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Highway Department</w:t>
        <w:tab/>
        <w:tab/>
        <w:t>Warwick Winwater</w:t>
        <w:tab/>
        <w:tab/>
        <w:tab/>
        <w:t>(EX)</w:t>
        <w:tab/>
        <w:tab/>
        <w:t>$3,000.00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Columbus Door Co.</w:t>
        <w:tab/>
        <w:tab/>
        <w:tab/>
        <w:t>(EX)</w:t>
        <w:tab/>
        <w:tab/>
        <w:t>$1,190.00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Read Custom Soils, LLC</w:t>
        <w:tab/>
        <w:tab/>
        <w:t>(SS)</w:t>
        <w:tab/>
        <w:tab/>
        <w:t>$1,121.62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Kahn Tractor &amp; Equipment, Inc.</w:t>
        <w:tab/>
        <w:tab/>
        <w:t>(SS)</w:t>
        <w:tab/>
        <w:tab/>
        <w:t>$2,737.80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lice Department</w:t>
        <w:tab/>
        <w:tab/>
        <w:t>Graphic Innovations</w:t>
        <w:tab/>
        <w:tab/>
        <w:tab/>
        <w:t>(SS)</w:t>
        <w:tab/>
        <w:tab/>
        <w:t>$2,61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rFonts w:eastAsia="Calibri"/>
          <w:color w:val="000000"/>
          <w:spacing w:val="-2"/>
          <w:sz w:val="22"/>
          <w:szCs w:val="22"/>
        </w:rPr>
      </w:pPr>
      <w:r>
        <w:rPr>
          <w:rFonts w:eastAsia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  <w:bookmarkStart w:id="9" w:name="_Hlk121127179"/>
      <w:bookmarkStart w:id="10" w:name="_Hlk121127179"/>
      <w:bookmarkEnd w:id="10"/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Bernardo, seconded by Mr. Mastantuono, it was unanimously voted to adjourn the Board of Contract and Purchase Meeting at 5:32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/>
      </w:pPr>
      <w:r>
        <w:rPr>
          <w:spacing w:val="-2"/>
          <w:sz w:val="22"/>
          <w:szCs w:val="22"/>
        </w:rPr>
        <w:t xml:space="preserve">Purchasing Age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 February 7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01:00Z</dcterms:created>
  <dc:creator>Kevin Barron</dc:creator>
  <dc:description/>
  <cp:keywords/>
  <dc:language>en-US</dc:language>
  <cp:lastModifiedBy>Vannini, Gianna</cp:lastModifiedBy>
  <cp:lastPrinted>2023-01-27T16:35:00Z</cp:lastPrinted>
  <dcterms:modified xsi:type="dcterms:W3CDTF">2023-03-03T17:01:00Z</dcterms:modified>
  <cp:revision>2</cp:revision>
  <dc:subject/>
  <dc:title>BOARD OF CONTRACT AND PURCHASE</dc:title>
</cp:coreProperties>
</file>